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CS"/>
        </w:rPr>
        <w:t>Делови расхладног система са погонима: Хидромотори,  хидропумпе, вентили и делови, Електромагнетне спојнице аутобуса, висковентилатори за аутобусе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р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НД-</w:t>
      </w:r>
      <w:r>
        <w:rPr>
          <w:rFonts w:cs="Tahoma" w:ascii="Tahoma" w:hAnsi="Tahoma"/>
          <w:sz w:val="20"/>
          <w:szCs w:val="20"/>
        </w:rPr>
        <w:t>173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18"/>
          <w:szCs w:val="18"/>
          <w:lang w:val="sr-RS"/>
        </w:rPr>
        <w:t xml:space="preserve">42121400- </w:t>
      </w:r>
      <w:r>
        <w:rPr>
          <w:rFonts w:cs="Tahoma" w:ascii="Tahoma" w:hAnsi="Tahoma"/>
          <w:sz w:val="18"/>
          <w:szCs w:val="18"/>
          <w:lang w:val="sr-CS"/>
        </w:rPr>
        <w:t>Хидраулични погонски мотори и 39714100-Вентилатори</w:t>
      </w:r>
      <w:r>
        <w:rPr>
          <w:rFonts w:cs="Tahoma" w:ascii="Tahoma" w:hAnsi="Tahoma"/>
          <w:sz w:val="20"/>
          <w:szCs w:val="20"/>
          <w:lang w:val="sr-CS"/>
        </w:rPr>
        <w:t xml:space="preserve">), 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600"/>
        <w:gridCol w:w="234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" w:leader="none"/>
                <w:tab w:val="left" w:pos="720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ЗИВ И ОЗНАКА ИЗ ОПШТЕГ РЕЧНИКА НАБАВ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ИВ ПАРТ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КУПНА ПРОЦЕЊЕНА ВРЕДНОСТ ПАРТИЈ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360" w:hanging="0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42121400-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Хидраулични погонски мо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ВЕНТИЛ, РЕГУЛАЦИОНИ ХИДРОПОГОНА FAP A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6.0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360" w:hanging="0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42121400-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Хидраулични погонски мо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ХИДРОПУМПА, ПОГОНА ВЕНТИЛАТОРА 0345C EURO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.0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360" w:hanging="0"/>
              <w:jc w:val="center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42121400-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Хидраулични погонски мо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ЕМЕРИНГ 22Х40Х7 ХОДРОМОТО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А ХПВ А53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360" w:hanging="0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42121400-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Хидраулични погонски мо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ХИДРОПУМПА, ПОГОНА ВЕНТИЛАТОРА D2066 LOH01/LUH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4.0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360" w:hanging="0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42121400-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Хидраулични погонски мо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ЕМЕРИНГ 25Х35Х6 ХИДРОПУМПЕ D2866 LUH 2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540" w:hanging="0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42121400-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Хидраулични погонски мо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ХИДРОПУМПА ПОГОНА ВЕНТИЛАТОРА БЕЗ ПОГОНСКОГ ВРАТИЛА  LUH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25.0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42121400-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Хидраулични погонски мо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ХИДРОПУМПА ПОГОНА ВЕНТИЛАТОРА CUMMINS ISL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9714100-Вентила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ПОЈНИЦА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ЕЛЕКТРОМАГНЕТ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ВЕНТИЛАТО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0345C E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0.0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9714100-Вентила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ЕЛИСА, ВЕНТИЛАТОРА ЕЛЕКТРОМАГНЕТНОГ 0345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.0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9714100-Вентила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ЛЕЖАЈ ВИСКОВЕНТИЛАТОРА 0405,FAP A537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688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9714100-Вентила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ПРИРУБНИЦА ВЕНТИЛАТОРА ХИДРОСТАТИЧКОГ ПОГОНА IK112/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.5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9714100-Вентила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ОСАЧ ВЕНТИЛАТОРА ХЛАДЊАКА МОТОРА OM457</w:t>
            </w:r>
            <w:r>
              <w:rPr>
                <w:rFonts w:cs="Tahoma" w:ascii="Tahoma" w:hAnsi="Tahoma"/>
                <w:sz w:val="16"/>
                <w:szCs w:val="16"/>
              </w:rPr>
              <w:t>hLA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ONEC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4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18"/>
          <w:szCs w:val="18"/>
          <w:lang w:val="sr-CS"/>
        </w:rPr>
        <w:t>3.799.988,00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МНИА“,</w:t>
            </w:r>
            <w:r>
              <w:rPr>
                <w:rFonts w:cs="Tahoma" w:ascii="Tahoma" w:hAnsi="Tahoma"/>
                <w:sz w:val="18"/>
                <w:szCs w:val="18"/>
              </w:rPr>
              <w:t xml:space="preserve"> D.O.O.,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Вожда Карађорђа 24/9, 18000 Ниш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WACO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“,</w:t>
            </w:r>
            <w:r>
              <w:rPr>
                <w:rFonts w:cs="Tahoma" w:ascii="Tahoma" w:hAnsi="Tahoma"/>
                <w:sz w:val="18"/>
                <w:szCs w:val="18"/>
              </w:rPr>
              <w:t xml:space="preserve">D.O.O.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Булевар Арсенија Чарнојевића 102, 11070 Нови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SEJARI”, </w:t>
            </w:r>
            <w:r>
              <w:rPr>
                <w:rFonts w:cs="Tahoma" w:ascii="Tahoma" w:hAnsi="Tahoma"/>
                <w:sz w:val="18"/>
                <w:szCs w:val="18"/>
              </w:rPr>
              <w:t>D.O.O.,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утопут за Загреб 15, 11199 Нови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KEDRA“, </w:t>
            </w:r>
            <w:r>
              <w:rPr>
                <w:rFonts w:cs="Tahoma" w:ascii="Tahoma" w:hAnsi="Tahoma"/>
                <w:sz w:val="18"/>
                <w:szCs w:val="18"/>
              </w:rPr>
              <w:t>D.O.O., Makedonska 21/23, 11000 Beograd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ETALCOOP PRODUKT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“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.O.O.,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Првомајска 2а, Липовица, 11460 Барајево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6, 7, 11, 14, 17, 19, 27, 28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6, 7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11, 14, 17, 19, 27, 28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8, 13, 15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а, то се, сходно члану 107. став 2. Закона о јавним набавкама, нису стекли услови за доделу уговора, те Комисија предлаже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БУСТАВИ ПОСТУПАК јавне набавке за партије 8, 13, 15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339966"/>
          <w:sz w:val="20"/>
          <w:szCs w:val="20"/>
          <w:lang w:val="sr-CS"/>
        </w:rPr>
      </w:pPr>
      <w:r>
        <w:rPr>
          <w:rFonts w:cs="Tahoma" w:ascii="Tahoma" w:hAnsi="Tahoma"/>
          <w:b/>
          <w:color w:val="339966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4-11-06T13:07:00Z</dcterms:modified>
  <cp:revision>12</cp:revision>
  <dc:subject/>
  <dc:title>JКП ГРАДСКО САОБРАЋАЈНО ПРЕДУЗЕЋЕ "БЕОГРАД"</dc:title>
</cp:coreProperties>
</file>